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TEG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NKARA TEKNİK EĞİTİM GELİŞTİRME VAKFI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BURS BAŞVURU FORM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83"/>
      </w:tblGrid>
      <w:tr>
        <w:trPr>
          <w:trHeight w:val="315" w:hRule="atLeast"/>
        </w:trPr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BURS İSTEĞİNDE BULUNAN ÖĞRENCİNİN KİMLİK VE OKUL BİLGİLERİ:</w:t>
            </w:r>
          </w:p>
        </w:tc>
      </w:tr>
      <w:tr>
        <w:trPr/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Adı Soyadı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Üniversitesi:</w:t>
            </w:r>
          </w:p>
        </w:tc>
      </w:tr>
      <w:tr>
        <w:trPr/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Baba Adı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Fakültesi:</w:t>
            </w:r>
          </w:p>
        </w:tc>
      </w:tr>
      <w:tr>
        <w:trPr/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Anne Adı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Bölümü:</w:t>
            </w:r>
          </w:p>
        </w:tc>
      </w:tr>
      <w:tr>
        <w:trPr/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Doğum Yeri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Sınıfı:</w:t>
            </w:r>
          </w:p>
        </w:tc>
      </w:tr>
      <w:tr>
        <w:trPr/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Doğum Tarihi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Giriş Tarihi:</w:t>
            </w:r>
          </w:p>
        </w:tc>
      </w:tr>
      <w:tr>
        <w:trPr/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Cinsiyeti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Mezun Olduğu Lise:</w:t>
            </w:r>
          </w:p>
        </w:tc>
      </w:tr>
      <w:tr>
        <w:trPr/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.C. Kimlik No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Banka IBAN No:</w:t>
            </w:r>
          </w:p>
        </w:tc>
      </w:tr>
      <w:tr>
        <w:trPr/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elefon No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Referans: </w:t>
            </w:r>
          </w:p>
        </w:tc>
      </w:tr>
      <w:tr>
        <w:trPr>
          <w:trHeight w:val="683" w:hRule="atLeast"/>
        </w:trPr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E-Posta Adresi: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Adres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  <w:sz w:val="22"/>
              </w:rPr>
              <w:t>AİLENİN SOSYO EKONOMİK DURUMU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Baba </w:t>
            </w:r>
            <w:r>
              <w:rPr>
                <w:color w:val="002060"/>
                <w:sz w:val="22"/>
              </w:rPr>
              <w:t>- Sağ(  )  Vefat(  )  Ayrı(  )     Nüfusa Kayıtlı Olduğu Yer :             Öğrenimi :                Mesleği :                          Aylık Net Geliri 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Anne </w:t>
            </w:r>
            <w:r>
              <w:rPr>
                <w:color w:val="002060"/>
                <w:sz w:val="22"/>
              </w:rPr>
              <w:t>- Sağ(  )  Vefat(  )  Ayrı(  )     Nüfusa Kayıtlı Olduğu Yer :             Öğrenimi :                Mesleği :                          Aylık Net Geliri :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Varsa, Ailenin Toplam Gelirine Katılan Diğer Aylık Net Gelir Toplamı:</w:t>
            </w:r>
          </w:p>
        </w:tc>
      </w:tr>
      <w:tr>
        <w:trPr>
          <w:trHeight w:val="412" w:hRule="atLeast"/>
        </w:trPr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Aile Reisinin İş Adresi: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Ailenin Oturduğu Ev :   Mülk(  )  Kira(  )  Lojman(  )  Diğer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KARDEŞLERE İLİŞKİN BİLGİL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</w:rPr>
              <w:t>(BAŞVURU SAHİBİ HARİÇ) Kardeş Sayısı :           Okuyan Kardeş Sayısı (Belgelendirilecek):</w:t>
            </w:r>
          </w:p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ÖĞRENİM SÜRESİNCE İKAMET DURUMU</w:t>
            </w:r>
          </w:p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Ailemle birlikte ikamet edeceğim (  )                                            YURT (  )         Kirası :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Ailemden ayrı ikamet edeceğim (  )                                               Ev (  )               Kirası :    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Aile yakınımın yanında ikamet edeceğim (  )                                Size düşen miktar        :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BURS BAĞLANTISI</w:t>
            </w:r>
          </w:p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Başka Kurumlardan Burs / Kredi Alıyorsanız, bu kurumların adları ve miktarları:</w:t>
            </w:r>
          </w:p>
        </w:tc>
      </w:tr>
      <w:tr>
        <w:trPr>
          <w:trHeight w:val="368" w:hRule="atLeast"/>
        </w:trPr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</w:rPr>
              <w:t>İLETİŞİM</w:t>
            </w:r>
          </w:p>
        </w:tc>
        <w:tc>
          <w:tcPr>
            <w:tcW w:w="5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</w:rPr>
              <w:t xml:space="preserve">Öğrencinin Yakının:                       Cep Tel. :                                E-Mail Adresi:   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Ev Tel. :  </w:t>
            </w:r>
          </w:p>
        </w:tc>
      </w:tr>
    </w:tbl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Yukarıdaki bilgiler gerçektir. Yanlış beyan tespitinde burs talebimden vazgeçiyorum:</w:t>
      </w:r>
    </w:p>
    <w:p>
      <w:pPr>
        <w:pStyle w:val="Normal"/>
        <w:ind w:left="4956" w:firstLine="708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Tarih:</w:t>
      </w:r>
    </w:p>
    <w:p>
      <w:pPr>
        <w:pStyle w:val="Normal"/>
        <w:ind w:left="6372" w:firstLine="708"/>
        <w:jc w:val="both"/>
        <w:rPr/>
      </w:pP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 xml:space="preserve">İmza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16"/>
        </w:rPr>
        <w:t>NOT</w:t>
      </w:r>
      <w:r>
        <w:rPr>
          <w:color w:val="FF0000"/>
          <w:sz w:val="20"/>
          <w:szCs w:val="16"/>
        </w:rPr>
        <w:t>: ATEG VAKFI BURS TAHSİSİNDE ZORUNLU DEĞİLDİR</w:t>
      </w:r>
      <w:r>
        <w:rPr>
          <w:b/>
          <w:color w:val="FF0000"/>
          <w:sz w:val="20"/>
          <w:szCs w:val="16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Borders w:display="allPages" w:offsetFrom="page">
        <w:top w:val="thickThinSmallGap" w:sz="18" w:space="24" w:color="002060"/>
        <w:left w:val="thickThin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tab/>
      <w:tab/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703070" cy="73152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62" t="1502" r="23967" b="86403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2:00Z</dcterms:created>
  <dc:creator>Ferhat</dc:creator>
  <dc:description/>
  <cp:keywords/>
  <dc:language>en-US</dc:language>
  <cp:lastModifiedBy>Dell</cp:lastModifiedBy>
  <cp:lastPrinted>2009-12-15T16:00:00Z</cp:lastPrinted>
  <dcterms:modified xsi:type="dcterms:W3CDTF">2018-02-05T09:41:00Z</dcterms:modified>
  <cp:revision>8</cp:revision>
  <dc:subject/>
  <dc:title>EKEV</dc:title>
</cp:coreProperties>
</file>